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ology II </w:t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osis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40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78"/>
        <w:gridCol w:w="588"/>
        <w:gridCol w:w="2841"/>
        <w:gridCol w:w="555"/>
        <w:gridCol w:w="2226"/>
        <w:gridCol w:w="556"/>
        <w:gridCol w:w="3039"/>
      </w:tblGrid>
      <w:tr>
        <w:trPr>
          <w:trHeight w:val="342" w:hRule="atLeast"/>
        </w:trPr>
        <w:tc>
          <w:tcPr>
            <w:tcW w:w="5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</w:tc>
        <w:tc>
          <w:tcPr>
            <w:tcW w:w="33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rPr>
                <w:b/>
                <w:b/>
              </w:rPr>
            </w:pPr>
            <w:r>
              <w:rPr>
                <w:b/>
              </w:rPr>
              <w:t>Ms. A. Sykes</w:t>
            </w:r>
          </w:p>
        </w:tc>
        <w:tc>
          <w:tcPr>
            <w:tcW w:w="27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pacing w:before="120" w:after="120"/>
              <w:ind w:right="810" w:hanging="0"/>
              <w:jc w:val="righ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3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napToGrid w:val="false"/>
              <w:spacing w:before="120" w:after="120"/>
              <w:ind w:left="-288" w:right="5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pacing w:before="120" w:after="12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napToGrid w:val="false"/>
              <w:spacing w:before="120" w:after="120"/>
              <w:ind w:left="-288" w:right="2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pacing w:before="120" w:after="12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napToGrid w:val="false"/>
              <w:spacing w:before="120" w:after="120"/>
              <w:ind w:left="-288" w:right="2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pacing w:before="120" w:after="12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udentInformation"/>
              <w:snapToGrid w:val="false"/>
              <w:spacing w:before="120" w:after="120"/>
              <w:ind w:left="-288" w:right="2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keepLines/>
        <w:pBdr>
          <w:top w:val="double" w:sz="12" w:space="1" w:color="000000"/>
        </w:pBdr>
        <w:suppressAutoHyphens w:val="true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d each question carefully, then print the letter of the correct answer on the line next to the question.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(5 points each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The stage of the cell cycle where each chromosome is composed of two </w:t>
        <w:tab/>
        <w:t xml:space="preserve">chromatids in preparation for mitosis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b.</w:t>
        <w:tab/>
        <w:t>S</w:t>
        <w:tab/>
        <w:t>c.</w:t>
        <w:tab/>
        <w:t>M</w:t>
        <w:tab/>
        <w:t>d.</w:t>
        <w:tab/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ind w:left="720" w:hanging="720"/>
        <w:rPr/>
      </w:pPr>
      <w:r>
        <w:rPr>
          <w:b/>
          <w:sz w:val="28"/>
          <w:szCs w:val="28"/>
        </w:rPr>
        <w:t>2.</w:t>
        <w:tab/>
        <w:t xml:space="preserve">The class of enzymes that are involved in triggering events in the cell cycle are called: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>proteases</w:t>
        <w:tab/>
        <w:t>b.</w:t>
        <w:tab/>
        <w:t>tranferase</w:t>
        <w:tab/>
        <w:t>c.</w:t>
        <w:tab/>
        <w:t>kinases</w:t>
        <w:tab/>
        <w:t>d.</w:t>
        <w:tab/>
        <w:t>nucleases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Which sequence of the cell cycle is common to eukaryotes? </w:t>
      </w:r>
    </w:p>
    <w:p>
      <w:pPr>
        <w:pStyle w:val="NormalWeb"/>
        <w:rPr/>
      </w:pPr>
      <w:r>
        <w:rPr>
          <w:b/>
          <w:sz w:val="28"/>
          <w:szCs w:val="28"/>
        </w:rPr>
        <w:tab/>
        <w:t>a.  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to 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to S to M to cytokinesis</w:t>
        <w:tab/>
        <w:tab/>
        <w:t>b.   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to M to 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to S to cytokinesis</w:t>
      </w:r>
    </w:p>
    <w:p>
      <w:pPr>
        <w:pStyle w:val="NormalWeb"/>
        <w:rPr/>
      </w:pPr>
      <w:r>
        <w:rPr>
          <w:b/>
          <w:sz w:val="28"/>
          <w:szCs w:val="28"/>
        </w:rPr>
        <w:tab/>
        <w:t>c.   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to S to M to 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to cytokinesis</w:t>
        <w:tab/>
        <w:tab/>
        <w:t>d.   G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to S to 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to M to cytokinesis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The stage of the cell cycle where the cell is preparing to begin DNA replication is called: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b.</w:t>
        <w:tab/>
        <w:t>S</w:t>
        <w:tab/>
        <w:t>c.</w:t>
        <w:tab/>
        <w:t>M</w:t>
        <w:tab/>
        <w:t>d.</w:t>
        <w:tab/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Web"/>
        <w:ind w:left="720" w:hanging="720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The proteins which complex with DNA producing the "beads on a string" or nucleosomes are called:</w:t>
      </w:r>
      <w:r>
        <w:rPr>
          <w:sz w:val="28"/>
          <w:szCs w:val="28"/>
        </w:rPr>
        <w:t xml:space="preserve"> </w:t>
      </w:r>
    </w:p>
    <w:p>
      <w:pPr>
        <w:pStyle w:val="NormalWeb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>kinases</w:t>
        <w:tab/>
        <w:t>b.</w:t>
        <w:tab/>
        <w:t>proteases</w:t>
        <w:tab/>
        <w:t>c.</w:t>
        <w:tab/>
        <w:t>spindle fibers</w:t>
        <w:tab/>
        <w:t>d.</w:t>
        <w:tab/>
        <w:t>histones</w:t>
      </w:r>
    </w:p>
    <w:p>
      <w:pPr>
        <w:pStyle w:val="NormalWeb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Which of the following features of cell division are very different for animal and plant cells? </w:t>
      </w:r>
    </w:p>
    <w:p>
      <w:pPr>
        <w:pStyle w:val="NormalWeb"/>
        <w:rPr/>
      </w:pPr>
      <w:r>
        <w:rPr>
          <w:b/>
          <w:sz w:val="28"/>
          <w:szCs w:val="28"/>
        </w:rPr>
        <w:tab/>
        <w:t>a. prophase</w:t>
        <w:tab/>
        <w:tab/>
        <w:t xml:space="preserve">b. </w:t>
        <w:tab/>
        <w:t>metaphase</w:t>
        <w:tab/>
        <w:t>c.</w:t>
        <w:tab/>
        <w:t>anaphase</w:t>
        <w:tab/>
        <w:tab/>
        <w:t>d.</w:t>
        <w:tab/>
        <w:t>cytokinesis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 xml:space="preserve">Prior to cell division, each chromosome replicates or duplicates its genetic material. The products are connected by a centromere and are called: </w:t>
      </w:r>
    </w:p>
    <w:p>
      <w:pPr>
        <w:pStyle w:val="NormalWeb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. </w:t>
        <w:tab/>
        <w:t>sister chromosomes</w:t>
        <w:tab/>
        <w:tab/>
        <w:t>b.</w:t>
        <w:tab/>
        <w:t>homologous chromosomes</w:t>
      </w:r>
    </w:p>
    <w:p>
      <w:pPr>
        <w:pStyle w:val="NormalWeb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.</w:t>
        <w:tab/>
        <w:t>sex chromosomes</w:t>
        <w:tab/>
        <w:tab/>
        <w:tab/>
        <w:t>d.</w:t>
        <w:tab/>
        <w:t>sister chromatids</w:t>
      </w:r>
    </w:p>
    <w:p>
      <w:pPr>
        <w:pStyle w:val="NormalWeb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720" w:hanging="720"/>
        <w:rPr/>
      </w:pPr>
      <w:r>
        <w:rPr>
          <w:b/>
          <w:sz w:val="28"/>
          <w:szCs w:val="28"/>
        </w:rPr>
        <w:t>8.</w:t>
        <w:tab/>
        <w:t>The first stage of mitosis when chromosomes start becoming visible in the microscope is called:</w:t>
      </w:r>
    </w:p>
    <w:p>
      <w:pPr>
        <w:pStyle w:val="NormalWeb"/>
        <w:rPr/>
      </w:pPr>
      <w:r>
        <w:rPr>
          <w:b/>
          <w:sz w:val="28"/>
          <w:szCs w:val="28"/>
        </w:rPr>
        <w:tab/>
        <w:t>a. prophase</w:t>
        <w:tab/>
        <w:tab/>
        <w:t xml:space="preserve">b. </w:t>
        <w:tab/>
        <w:t>metaphase</w:t>
        <w:tab/>
        <w:t>c.</w:t>
        <w:tab/>
        <w:t>anaphase</w:t>
        <w:tab/>
        <w:tab/>
        <w:t>d.</w:t>
        <w:tab/>
        <w:t>teleophase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Which of the following statements is NOT true of mitosis?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>the equal division of homologous chromosomes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. </w:t>
        <w:tab/>
        <w:t>a pinching off of the cell membrane to divide the cell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.</w:t>
        <w:tab/>
        <w:t>the formation of a cell plate in the cytoplasm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.</w:t>
        <w:tab/>
        <w:t>the movement of the chromosomes from the metaphase plate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ytokinesis in a plant cell is characterized by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a single nucleus gives rise to  two identical daughter nucle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</w:t>
        <w:tab/>
        <w:t>the daughter nuclei are genetically identical to the parent nucleu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</w:t>
        <w:tab/>
        <w:t>the centromeres divide at the onset of anaphas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.</w:t>
        <w:tab/>
        <w:t>homologous chromosomes synapse in prophase</w:t>
      </w:r>
    </w:p>
    <w:p>
      <w:pPr>
        <w:pStyle w:val="Normal"/>
        <w:spacing w:lineRule="auto" w:line="240" w:before="280" w:after="2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0185" cy="1506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80"/>
                              <w:gridCol w:w="61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18.6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3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80"/>
                        <w:gridCol w:w="61"/>
                        <w:gridCol w:w="95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entury Gothic" w:hAnsi="Century Gothic" w:eastAsia="Times New Roman" w:cs="Century Gothic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  <w:sz w:val="18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7z1">
    <w:name w:val="WW8Num27z1"/>
    <w:qFormat/>
    <w:rPr>
      <w:rFonts w:ascii="Century Gothic" w:hAnsi="Century Gothic" w:cs="Century Gothic"/>
      <w:sz w:val="1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3z1">
    <w:name w:val="WW8Num33z1"/>
    <w:qFormat/>
    <w:rPr>
      <w:rFonts w:ascii="Century Gothic" w:hAnsi="Century Gothic" w:cs="Century Gothic"/>
      <w:sz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5z1">
    <w:name w:val="WW8Num35z1"/>
    <w:qFormat/>
    <w:rPr>
      <w:rFonts w:ascii="Century Gothic" w:hAnsi="Century Gothic" w:cs="Century Gothic"/>
      <w:sz w:val="1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9z1">
    <w:name w:val="WW8Num39z1"/>
    <w:qFormat/>
    <w:rPr>
      <w:rFonts w:ascii="Century Gothic" w:hAnsi="Century Gothic" w:cs="Century Gothic"/>
      <w:sz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0z1">
    <w:name w:val="WW8Num40z1"/>
    <w:qFormat/>
    <w:rPr>
      <w:rFonts w:ascii="Century Gothic" w:hAnsi="Century Gothic" w:cs="Century Gothic"/>
      <w:sz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Normal"/>
    <w:qFormat/>
    <w:pPr>
      <w:spacing w:lineRule="auto" w:line="240" w:before="200" w:after="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Question">
    <w:name w:val="Question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Rule">
    <w:name w:val="Rule"/>
    <w:basedOn w:val="Normal"/>
    <w:qFormat/>
    <w:pPr>
      <w:pBdr>
        <w:bottom w:val="single" w:sz="4" w:space="1" w:color="999999"/>
      </w:pBdr>
      <w:spacing w:lineRule="auto" w:line="240" w:before="0" w:after="240"/>
    </w:pPr>
    <w:rPr>
      <w:sz w:val="16"/>
    </w:rPr>
  </w:style>
  <w:style w:type="paragraph" w:styleId="StudentInformation">
    <w:name w:val="Student Information"/>
    <w:basedOn w:val="Normal"/>
    <w:qFormat/>
    <w:pPr>
      <w:spacing w:lineRule="auto" w:line="240"/>
    </w:pPr>
    <w:rPr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ltiple-choice t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2:00Z</dcterms:created>
  <dc:creator> </dc:creator>
  <dc:description/>
  <cp:keywords/>
  <dc:language>en-US</dc:language>
  <cp:lastModifiedBy>Davina Pruitt-Mentle</cp:lastModifiedBy>
  <cp:lastPrinted>2008-02-08T09:12:00Z</cp:lastPrinted>
  <dcterms:modified xsi:type="dcterms:W3CDTF">2008-06-23T10:12:00Z</dcterms:modified>
  <cp:revision>2</cp:revision>
  <dc:subject/>
  <dc:title>Biology I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31033</vt:lpwstr>
  </property>
</Properties>
</file>